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антинаркотической  комисси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outlineLvl w:val="0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.03.2019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кабинет заместителя Главы  Администрации А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АНК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усыгина В.П. – председатель Думы А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-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Жеребцов С.В.– заместитель начальника полиции по ООП ОМВД РФ по Артинскому району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роколетовских А.И. – председатель  Территориальной комиссии А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 делам несовершеннолетних и защите 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>Некрасов Ю.А.– директор ГКУ СЗН СО «Артинский центр занят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: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Медов С.В. - прокурор Артинского района старшему советнику юстиции</w:t>
      </w:r>
    </w:p>
    <w:p>
      <w:pPr>
        <w:pStyle w:val="Normal"/>
        <w:widowControl/>
        <w:rPr/>
      </w:pPr>
      <w:r>
        <w:rPr>
          <w:sz w:val="26"/>
          <w:szCs w:val="26"/>
        </w:rPr>
        <w:t>Луканин Л.И. – начальник ОМВД  РФ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дяков В.А. – главный врач ГБУЗ СО «Артинская ЦРБ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анов М.Ю. – </w:t>
      </w:r>
      <w:r>
        <w:rPr>
          <w:bCs/>
          <w:color w:val="000000"/>
          <w:sz w:val="26"/>
          <w:szCs w:val="26"/>
        </w:rPr>
        <w:t>начальник</w:t>
      </w:r>
      <w:r>
        <w:rPr>
          <w:sz w:val="26"/>
          <w:szCs w:val="26"/>
        </w:rPr>
        <w:t xml:space="preserve"> отделения Государственной инспекции безопас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орожного </w:t>
      </w:r>
    </w:p>
    <w:p>
      <w:pPr>
        <w:pStyle w:val="Normal"/>
        <w:rPr/>
      </w:pPr>
      <w:r>
        <w:rPr>
          <w:sz w:val="26"/>
          <w:szCs w:val="26"/>
        </w:rPr>
        <w:t>Истомина И.В. – и.о.</w:t>
      </w:r>
      <w:r>
        <w:rPr>
          <w:bCs/>
          <w:color w:val="000000"/>
          <w:sz w:val="26"/>
          <w:szCs w:val="26"/>
        </w:rPr>
        <w:t xml:space="preserve">начальника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глаш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ина И.А. – директор  ГАУ «СРЦН Артинского района»</w:t>
      </w:r>
    </w:p>
    <w:p>
      <w:pPr>
        <w:pStyle w:val="Normal"/>
        <w:rPr/>
      </w:pPr>
      <w:r>
        <w:rPr>
          <w:sz w:val="26"/>
          <w:szCs w:val="26"/>
        </w:rPr>
        <w:t>Вавилов А.В. – директор ГАУ «КЦСОН Арт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апова Е.А. – врач-психиатр ГБУЗ СО «Артинская ЦРБ»</w:t>
      </w:r>
    </w:p>
    <w:p>
      <w:pPr>
        <w:pStyle w:val="Normal"/>
        <w:rPr/>
      </w:pPr>
      <w:r>
        <w:rPr>
          <w:sz w:val="26"/>
          <w:szCs w:val="26"/>
        </w:rPr>
        <w:t>Некрасова А.Э. – фельдшер КИЗ ГБУЗ СО «Артинская ЦРБ»</w:t>
      </w:r>
    </w:p>
    <w:p>
      <w:pPr>
        <w:pStyle w:val="Normal"/>
        <w:rPr/>
      </w:pPr>
      <w:r>
        <w:rPr>
          <w:sz w:val="26"/>
          <w:szCs w:val="26"/>
        </w:rPr>
        <w:t xml:space="preserve">Балашова С.В.  – главный редактор МАУ «Редакция газеты «Артинские ве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чалина С.Л.- зав. отделением эпидемиологических экспертиз, врач эпидемиолог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Красноуфимского филиала ФБУЗ «Центр гигиены и эпидемиолог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Свердловской области»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1. Анализ наркоситуации и алкогольных отравлений в Артинском городском округе за 2018 год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докладчики: заместитель начальника полиции по ООП ОМВД РФ по Артинскому району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Жеребцов С.В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рач-психиатр ГБУЗ СО «Артинская ЦРБ» </w:t>
      </w:r>
      <w:r>
        <w:rPr>
          <w:b/>
          <w:sz w:val="26"/>
          <w:szCs w:val="26"/>
        </w:rPr>
        <w:t>Щапова Е.А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зав. отделением эпидемиологических экспертиз, врач эпидемиолог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расноуфимского филиала ФБУЗ «Центр гигиены и эпидемиолог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Свердловской области»  </w:t>
      </w:r>
      <w:r>
        <w:rPr>
          <w:b/>
          <w:sz w:val="26"/>
          <w:szCs w:val="26"/>
        </w:rPr>
        <w:t>Мочалина С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б организации работы по проведению мероприятий по профилактике наркомании, алкоголизма и табакокурения  в учреждениях Управления социальной политики  по Артинскому району</w:t>
      </w:r>
    </w:p>
    <w:p>
      <w:pPr>
        <w:pStyle w:val="Normal"/>
        <w:rPr/>
      </w:pPr>
      <w:r>
        <w:rPr>
          <w:sz w:val="26"/>
          <w:szCs w:val="26"/>
        </w:rPr>
        <w:t xml:space="preserve">докладчики: директор ГАУ «СРЦН Артинского района» </w:t>
      </w:r>
      <w:r>
        <w:rPr>
          <w:b/>
          <w:sz w:val="26"/>
          <w:szCs w:val="26"/>
        </w:rPr>
        <w:t>Головина И.А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директор ГАУ «КЦСОН Артинского района» </w:t>
      </w:r>
      <w:r>
        <w:rPr>
          <w:b/>
          <w:sz w:val="26"/>
          <w:szCs w:val="26"/>
        </w:rPr>
        <w:t>Вавилов А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Анализ заболеваемости ВИЧ-инфекцией за 2018 год. Организация выявления, оказания лечебной, профилактической и реабилитационной помощи лицам, страдающим ВИЧ-инфек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ладчики: фельдшер КИЗ ГБУЗ СО «Артинская ЦРБ» </w:t>
      </w:r>
      <w:r>
        <w:rPr>
          <w:b/>
          <w:sz w:val="26"/>
          <w:szCs w:val="26"/>
        </w:rPr>
        <w:t xml:space="preserve">Некрасова А.Э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зав. отделением эпидемиологических экспертиз, врач эпидемиолог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расноуфимского филиала ФБУЗ «Центр гигиены и эпидемиолог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Свердловской области»  </w:t>
      </w:r>
      <w:r>
        <w:rPr>
          <w:b/>
          <w:sz w:val="26"/>
          <w:szCs w:val="26"/>
        </w:rPr>
        <w:t>Мочалина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 решений комиссии з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кладчики: Секретарь комиссии  </w:t>
      </w:r>
      <w:r>
        <w:rPr>
          <w:b/>
          <w:sz w:val="26"/>
          <w:szCs w:val="26"/>
        </w:rPr>
        <w:t>Сороколетовских А.И.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Уважаемые члены комиссии, сегодня мы проводим первое плановое заседание АНК в 2019 году, на повестке дня 4 вопроса. Будут ли предложения, дополнения? Предлагается утвердить данную повестку заседания. Кто за данную повестку, прошу проголосовать.</w:t>
      </w:r>
    </w:p>
    <w:p>
      <w:pPr>
        <w:pStyle w:val="Normal"/>
        <w:rPr/>
      </w:pPr>
      <w:r>
        <w:rPr>
          <w:b/>
          <w:sz w:val="26"/>
          <w:szCs w:val="26"/>
        </w:rPr>
        <w:t>«За» - 8 человек. Принято единоглас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наркоситуации и алкогольных отравлений в Артинском городском округе 2018 год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Жеребцова С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Щапову Е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rPr/>
      </w:pPr>
      <w:r>
        <w:rPr>
          <w:b/>
          <w:i/>
          <w:sz w:val="26"/>
          <w:szCs w:val="26"/>
        </w:rPr>
        <w:t>Мочалину С.Л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АНК по вопросу 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Анализ наркоситуации и алкогольных отравлений в Артинском городском округе за 2018 год»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ркоситуацию в Артинском городском округе признать неблагополуч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убъектам системы профилакти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ктивизировать работу по профилактике наркомании  и профилактике острых отравлений в быту путё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анитарно-просветительской работы среди населения по вопросам профилактики отравлений алкоголем, об опасности употребления нелегальной спиртосодержащей продукции, в том числе приобретаемой в аптеч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анитарно-просветительских мероприятий, направленных на профилактику употребления алкоголя и наркотических веществ в образователь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работу по разработке, выпуску и распространению среди населения тематических листовок, информационных листков и буклетов по профилактике алкоголизма и нарком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мендовать хозяйствующим субъектам, осуществляющим свою деятельность на территории Артинского городского округа при реализации алкогольной продукции соблюдать законодательство в сфере запрета продажи алкогольной продукции несовершеннолетним гражда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б организации работы по проведению мероприятий по профилактике наркомании, алкоголизма и табакокурения  в учреждениях Управления социальной политики  по Артинскому району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авилова А.В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ловину И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Решение АНК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работы по проведению мероприятий по профилактике наркомании, алкоголизма и табакокурения  в учреждениях Управления социальной политики  по Артинскому району»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пыт работы учреждений социальной политики Артинского района по профилактике наркомании, алкоголизма и табакокурения  в учреждениях Управления социальной политики по Артинскому району положитель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чреждениям Управления социальной политики по Артинскому району обеспечить участие в реализации  в 2019 году мероприятий комплексной программы «Профилактика и снижение заболеваемости и смертности от острых отравлений в быту, наркомании и алкоголизма в Артинском городском округе на 2017-2020 годы» и комплексной программы «Профилактика ВИЧ-инфекции» на 2019-2023 годы на территории Артинского городского округа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Анализ заболеваемости ВИЧ-инфекцией за 2018 год. Организация выявления, оказания лечебной, профилактической и реабилитационной помощи лицам, страдающим ВИЧ-инфекцией»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красову А.Э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rPr/>
      </w:pPr>
      <w:r>
        <w:rPr>
          <w:b/>
          <w:i/>
          <w:sz w:val="26"/>
          <w:szCs w:val="26"/>
        </w:rPr>
        <w:t>Мочалину С.Л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  <w:u w:val="single"/>
        </w:rPr>
        <w:t>Решение АНК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заболеваемости ВИЧ-инфекцией за 2018 год. Организация выявления, оказания лечебной, профилактической и реабилитационной помощи лицам, страдающим ВИЧ-инфекцией»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ному врачу ГБУЗ СО «Артинская ЦРБ»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rFonts w:eastAsia="Calibri"/>
          <w:sz w:val="26"/>
          <w:szCs w:val="26"/>
        </w:rPr>
        <w:t>Считать первоочередной задачей совершенствование системы профилактических мер, направленных на предупреждение распространения ВИЧ-инфекции, обратив особое внимание на активизацию работы среди молодежи и групп повышенного риска зара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2.2.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 Обеспечить охват скринингом населения  на ВИЧ-инфекцию не менее 27.3 % от общей численности на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2.3.</w:t>
      </w:r>
      <w:r>
        <w:rPr/>
        <w:t xml:space="preserve"> </w:t>
      </w:r>
      <w:r>
        <w:rPr>
          <w:rFonts w:eastAsia="Calibri"/>
          <w:sz w:val="26"/>
          <w:szCs w:val="26"/>
        </w:rPr>
        <w:t>Принять меры по обеспечению не менее 40 % обследования лиц из групп высокого   поведенческого риска инфицирования в скрининге на ВИЧ-инфекц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Провести дополнительные техучёбы по кодированию лиц, направляемых на обследование  на ВИЧ-инфекцию, с целью  увеличения процента  обследованных в «группах риска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Обеспечить обследование на туберкулёз лиц с ВИЧ-инфекцией, находящихся на диспансерном наблюдении не менее 95 % от подлежащей численности континг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Всем субъектам системы профилактики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</w:t>
      </w:r>
      <w:r>
        <w:rPr/>
        <w:t xml:space="preserve"> </w:t>
      </w:r>
      <w:r>
        <w:rPr>
          <w:rFonts w:eastAsia="Calibri"/>
          <w:sz w:val="26"/>
          <w:szCs w:val="26"/>
        </w:rPr>
        <w:t>обеспечить в 2019 году  проведение мероприятий комплексной программы «Профилактика ВИЧ-инфекции в Артинском городском округе» на 2019-2023 годы» в запланированных объёмах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3.2. Обеспечить активное привлечение средств массовой информации для проведения разъяснительной работы среди населения о мерах личной и общественной профилактики ВИЧ-инфекции и наркомании, реализации законодательства Российской Федерации в области предупреждения распространения этих социальных заболеваний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Исполнение решений комиссии за 2018 год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ороколетовских А.И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АНК 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Исполнение решений комиссии за 2018 год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Снять с контроля поручения, содержащиеся в протоколах заседаний антинаркотической  комиссии в Артинском городском округе от 25 января 2018 года (протокол от 25.01.2018 № 1), от 07 июня 2018 года (протокол от 07.06.2018 № 2), от 13 сентября 2018 года (протокол от 13.09.2018 № 3), от 20 декабря 2018 года (протокол от 20.12.2017 № 4), в связи с их исполн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О результатах исполнения решения, указанных в настоящем протоколе, информировать заместителя Главы Администрации Артинского городского округа Токарева С.А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АНК </w:t>
        <w:tab/>
      </w:r>
    </w:p>
    <w:p>
      <w:pPr>
        <w:pStyle w:val="Normal"/>
        <w:rPr/>
      </w:pPr>
      <w:r>
        <w:rPr>
          <w:sz w:val="26"/>
          <w:szCs w:val="26"/>
        </w:rPr>
        <w:t xml:space="preserve">Артинского городского округа                                        </w:t>
        <w:tab/>
        <w:t xml:space="preserve">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НК Артинского городского округа             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</w:pPr>
    <w:rPr>
      <w:sz w:val="24"/>
      <w:szCs w:val="24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1:00Z</dcterms:created>
  <dc:creator>AGO4</dc:creator>
  <dc:description/>
  <cp:keywords/>
  <dc:language>en-US</dc:language>
  <cp:lastModifiedBy>ORG4</cp:lastModifiedBy>
  <cp:lastPrinted>2018-01-26T11:16:00Z</cp:lastPrinted>
  <dcterms:modified xsi:type="dcterms:W3CDTF">2019-03-22T12:47:00Z</dcterms:modified>
  <cp:revision>42</cp:revision>
  <dc:subject/>
  <dc:title>Протокол № 1</dc:title>
</cp:coreProperties>
</file>